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у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хт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р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лы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Ро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х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ба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