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 Х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к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до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с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кян Марту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ш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по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