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ша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хар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л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в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ия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ич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л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к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ач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чев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чка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аты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сма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щ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унаров В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