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а Ната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щенко И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рь Вале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варкунас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енкова Г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в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шн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л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в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я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ич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в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