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5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еш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ья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р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орулько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стых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п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ю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дерка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шком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ц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х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