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п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еров Давла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тма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ргузов М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