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ш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ват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езж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ременко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