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а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рь Вале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нева Ольг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алова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а Елизаве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кунас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в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 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б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к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ж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