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х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х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гр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т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р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шер В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