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мильцев Леони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бол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евин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ач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в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енко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щ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т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оркин Пла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к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гум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ботар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пил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ш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еш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ропон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ф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кович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ц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Фишер В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