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ь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ндер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Гавр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шк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ы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