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ибирский Хоккейный Ту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иф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а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ле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сс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ос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ди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ове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й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ин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