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10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волг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иросян Арм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ожневс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ест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м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мя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пиц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в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исе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зня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ма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ков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д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хмат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иц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ль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ковский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Доме 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авлев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ш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ый Генн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дов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ук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ни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ышат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сни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ргаш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фор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зен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ар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обеевский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анафидина О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