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ст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т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оног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нско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а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уба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вцов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нит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с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ме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кберов Ри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и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ыл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осиякин В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