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10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це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еме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шка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лазя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риг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осе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бин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ргуз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лапов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ги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лома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бь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ч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жид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жутович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с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ыхневич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дни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совля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лап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впенец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ременко В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рюков Р.В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