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б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з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а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ча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у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пор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игар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