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инат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етюха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ен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уче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пило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о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жа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туняк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ы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мо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тен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ы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ов А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