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тайл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гольц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е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ременко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