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(2008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пикян Ден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кта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ц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гу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рокодон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д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ер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у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г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