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енко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лы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о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ла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вченко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б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т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я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м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рюков Р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