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такова Окс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юм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И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а Юл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енкова Г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в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у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к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иякин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