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-Де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ас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езж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я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ок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вец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г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вы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я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ин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йнпенд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орны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казчи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дывар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с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осиякин В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