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Айсберга (2008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05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мкин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патенко Даниил Сергеевич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тю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ер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зырь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лопо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тафь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ьяш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Прох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митро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йсберг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молович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ыл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ед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ыбуляк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аров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пикян Даниэ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н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кта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енко Ма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ф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енко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левский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