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тогло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а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жар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ж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л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говский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ка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урз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мский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рюков Р.В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