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оч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б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чухр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ку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оруб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