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гарш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арь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ф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к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шн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в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с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ич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онов Е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апеев Д.М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