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10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-День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езж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с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горыче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банчик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ходько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ов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ысо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шковский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лмач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овски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ромский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