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нева Ольг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юм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алова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а Юл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ова Еле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такова Окс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в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щ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мский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