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ба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е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сь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б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гое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идо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гое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ь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ф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й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фер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ъ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ар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айд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по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мский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