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(2008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д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буляк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аро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пикян Дени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кта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тюх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ва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бер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се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урки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сма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ыги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енко Дар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