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ень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ук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ьник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ков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