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Предварительный Раунд.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.10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Хоккей Новосибирска им.Д.В.Затонского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шов Паве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вяз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тан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едченко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троп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лоус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пурн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копенко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аг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с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рдзе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и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ярский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зен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ныш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Йети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алев Анто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рни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шнер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з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сел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слак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ырыган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гол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мидт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овни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де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выд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ел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стовалов Д.М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Билык М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Лошкарев Н.С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