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ахтер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шкевич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н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кон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зану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вци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ул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д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ыш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ски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п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