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тингер Эдг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пеев Д.М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