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хов Рад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тр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п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