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 Х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б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к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до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ж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ча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тень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к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ьник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апеев Д.М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