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меш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им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ир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к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ф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ид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ц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чн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