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9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Novosibirsk Red Stars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жиков Свят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махер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иц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рнав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а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фил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ол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менов Бро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сья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жи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бибрахмано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йрулл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улли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урыгин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ка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айзулин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ибус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дре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ден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л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хонадских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ш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зис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