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09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Чай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зыка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юлен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гу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тын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ш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гат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став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скуно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хниткиш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у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ские Ястреб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ченко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н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ерсо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клер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рекаловских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ш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ы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н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аль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ммершмидт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укс А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