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09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с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пандин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ф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емер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стюшенко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повской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елов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икберов Рин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г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былин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кин Вале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Анто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и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оме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шнер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з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исел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мидт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о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иков Наи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ни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е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рыга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#gb1#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стовалов Д.М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