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блик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ла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хантьева А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