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орнад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чков Андр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ыч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йв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маг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ева Ве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рилов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ни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ушки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н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ын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хт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ризл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ева Марин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етенникова Ал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патин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ова Александр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бина Ната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варкунас Ма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ф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еллер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чнева Ольг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ник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йс Екатерин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а Станислав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л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авина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жакова Анастас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слов А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отище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