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по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мя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иров Уралб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ъ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ар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айд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нко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ш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ысо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ра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мач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пкович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укс А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