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09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гулькин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ртавц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ьц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ейдел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евозч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ошан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им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ды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мир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ок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ба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имулин Сам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зд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нег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г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ноземц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мнуе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пач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ов Пет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тар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ышк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рхипенко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с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евя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ь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хор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хминц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удолож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мо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товец Викто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дких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бановский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орытчен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ью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укс А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С.Н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