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9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Доме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беев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н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ш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фо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а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ш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лот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орсаж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енко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ьмович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ысо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блик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илы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о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лаг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