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тоглод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жар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ь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ж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мозд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урм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тулин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йч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ус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талип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жи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едьянов Чинг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