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9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бин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ргуз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апов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бь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жид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жутович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с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ыхневич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дни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ап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впенец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ОО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ловзо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убч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афидина О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С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бков В.Е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