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пи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кат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ельни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обе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вриг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ремет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ций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осе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шк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щеп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ч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бдуллазя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С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