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а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аркунас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ллер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алова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ова Еле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нева Ольг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