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Ястреб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з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гатишвили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е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ежк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ъед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уз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ира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юш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уне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